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k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1 (25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long as it is kept in its original, complete,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may not be distributed in a commercial package of any ki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tten permission. You must not distribute the librar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remove the copyright-information from the library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 is an XPK packer sublibrary which implements a hi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optimized compressor, that uses offset/len enco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rithmetic aftercoding for best compression resul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is better than that of most other packers, e.g.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7 modes, which differ in the size of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 Dictiona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 14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 28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- 42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- 56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- 70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- 84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-100   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dictionarysize gives a higher compression rat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but slows down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enchmarks to give you an impression of the compressio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ther compression-libraries (BLZW,NUKE,RAKE 68020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were done on an A4000/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assembler of SAS-C6.5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104540  67144 35.8%      0.63  163659      0.16  634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104540  53672 48.7%      2.15   48562      0.08 124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104540  52980 49.4%      0.75  138040      0.07 134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104540  48404 53.7%      2.94   35484      1.57   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104540  47544 54.6%      2.97   35094      1.53   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104540  46652 55.4%      3.13   33343      1.50   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104540  46236 55.8%      3.40   30724      1.43   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104540  46080 56.0%      3.69   28311      1.42   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104540  45952 56.1%      4.11   25425      1.40   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104540  45732 56.3%      4.71   22182      1.40   74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284397 140160 50.8%      1.39  204168      0.42  662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284397 139540 51.0%     11.21   25349      0.26 1082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284397 131760 53.7%      3.85   73740      0.23 1195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284397 137008 51.9%      8.68   32757      4.72   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284397 131576 53.8%      8.30   34254      4.23   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284397 126456 55.6%      8.17   34799      3.76   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284397 121336 57.4%      8.52   33349      3.32   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284397 116380 59.1%      9.61   29578      2.96   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284397 112132 60.6%     11.90   23896      2.69  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284397 108028 62.1%     16.84   16886      2.52  11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ourc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102137  38400 62.5%      0.44  230525      0.14  709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102137  28300 72.3%      1.66   61493      0.06 1655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102137  24916 75.7%      1.30   78178      0.05 18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102137  30088 70.6%      2.01   50606      0.94  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102137  27228 73.4%      2.02   50511      0.83  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102137  25460 75.1%      2.19   46441      0.74  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102137  23984 76.6%      2.59   39410      0.68  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102137  22528 78.0%      3.31   30803      0.60  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102137  21360 79.1%      4.66   21906      0.55  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102137  20704 79.8%      5.94   17173      0.53  18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library is not meant to be used for onlin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sed in e.g. XFH. It is meant to be used for achieving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-rates. These can be useful, when transferring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for a backup to a slow medium (floppy disks) when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for creating archives with the xpkarchiv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speed of this version is about 82% high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The compression is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  XpksPackChunk retured XPKERR_CORRUPT instead of XPKERR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  SHRI could not decompress files, which where partly comp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New Version with improved compression- and decompressio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Improved decompressionspeed, all relevant parts of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was another version of SHRI floating around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me. Somebody had disassembled optimized and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xpkSHRI.library. It was released as version 2.0 and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moved from that file. Therefore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not remove my copyright-information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is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TW: This version 2.0 produces a mungwall-hit: mismatched FreeM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versionnumber growing, I had to relea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ersion 2.1, although it just improves decompression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45 Schwar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xn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